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ТЕКУЋИ РАЧУ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840-85661-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ПРЕТХОДНО СТ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21.580.915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ОДЛИ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ПРИЛИ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СТАЊЕ НА ДАН 07.06.201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Cyrl-BA"/>
              </w:rPr>
            </w:pPr>
            <w:r>
              <w:rPr>
                <w:lang w:val="bs-Cyrl-BA"/>
              </w:rPr>
              <w:t>21.580.915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6:00Z</dcterms:created>
  <dc:creator>Vlajko</dc:creator>
  <dc:description/>
  <dc:language>en-US</dc:language>
  <cp:lastModifiedBy>Vlajko</cp:lastModifiedBy>
  <dcterms:modified xsi:type="dcterms:W3CDTF">2019-06-10T11:29:00Z</dcterms:modified>
  <cp:revision>1</cp:revision>
  <dc:subject/>
  <dc:title/>
</cp:coreProperties>
</file>