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369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1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1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р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11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–</w:t>
      </w:r>
      <w:r>
        <w:rPr>
          <w:rFonts w:cs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Возила, партија 1 – Теренско возило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у 1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Теренско возило</w:t>
      </w:r>
    </w:p>
    <w:p>
      <w:pPr>
        <w:pStyle w:val="Normal"/>
        <w:tabs>
          <w:tab w:val="clear" w:pos="720"/>
          <w:tab w:val="left" w:pos="5670" w:leader="underscore"/>
        </w:tabs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>Назив и ознака из општег речника набавке: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ОРН: 34113300 Теренска возила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који је понудио краћи рок испоруке.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ист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цену и исти рок испоруке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2"/>
          <w:sz w:val="22"/>
          <w:szCs w:val="22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и исти рок испоруке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18"/>
          <w:sz w:val="18"/>
          <w:szCs w:val="18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18"/>
          <w:sz w:val="18"/>
          <w:szCs w:val="18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а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RS"/>
        </w:rPr>
        <w:t>11/18 Возила, партија 1 – Теренско возило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 xml:space="preserve"> »</w:t>
      </w:r>
      <w:r>
        <w:rPr>
          <w:rFonts w:cs="Calibri" w:ascii="Calibri" w:hAnsi="Calibri"/>
          <w:bCs/>
          <w:sz w:val="32"/>
          <w:szCs w:val="32"/>
          <w:lang w:val="sl-SI"/>
        </w:rPr>
        <w:t>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1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  <w:t>/18</w:t>
      </w:r>
      <w:r>
        <w:rPr>
          <w:rFonts w:cs="Calibri" w:ascii="Calibri" w:hAnsi="Calibri"/>
          <w:b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Возила, партија 1 – Теренско возило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27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>обавезне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и додатне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вима 75. и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 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color w:val="FF0000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color w:val="FF0000"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8-05-07T10:44:00Z</cp:lastPrinted>
  <dcterms:modified xsi:type="dcterms:W3CDTF">2018-08-17T07:02:00Z</dcterms:modified>
  <cp:revision>538</cp:revision>
  <dc:subject/>
  <dc:title/>
</cp:coreProperties>
</file>